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8325</wp:posOffset>
            </wp:positionH>
            <wp:positionV relativeFrom="margin">
              <wp:posOffset>-619125</wp:posOffset>
            </wp:positionV>
            <wp:extent cx="47942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(Compliare cortesemente questa form, firmarla ed allegarla insieme al lavoro su www.moodlemoot.it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Completare e firmare questa scheda ed inviarla insieme alla versione finale del paper. E’ richiesta una conferma scritta dagli autori al fine di acquisire i copyrights dei papers che saranno pubblicati dalla WIP Edizion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 e Cognom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18"/>
                <w:szCs w:val="18"/>
              </w:rPr>
              <w:t>Prof.  Assoc.Prof.  Asst.Prof.   Dr.   Sig.   Sig.ra 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zza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rizz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dice Post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tt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io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itolo del Paper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table02"/>
      <w:bookmarkStart w:id="1" w:name="table02"/>
      <w:bookmarkEnd w:id="1"/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Copyright Transfer Statemen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copyright di questo articolo è trasferito alla WIP Edizioni nel caso in cui l’articolo venga accettato per la pubblicazione. L’autore principale firma e accetta la seguente liberatoria a suo nome per conto di tutti gli eventuali co-autori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iberatoria di pubblicazione atti Congresso MoodleMoot Italia 2010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Io sottoscritto __________________________________, nato a ________ il _________ e residente in ____________________________ via ____________________________________, in qualità di autore principale del lavoro specificato nella tabella di intestazione e quindi detentore dei diritti di utilizzazione (ai sensi della L. 22.4.1941 n. 633 e successive modificazioni) autorizzo la WIP Edizioni alla pubblicazione di detta opera.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ta: ____/____/_____</w:t>
        <w:tab/>
        <w:tab/>
        <w:tab/>
        <w:tab/>
        <w:tab/>
        <w:tab/>
        <w:tab/>
        <w:t>________________________</w:t>
      </w:r>
      <w:r>
        <w:rPr>
          <w:sz w:val="22"/>
          <w:szCs w:val="22"/>
        </w:rPr>
        <w:br/>
      </w:r>
    </w:p>
    <w:sectPr>
      <w:headerReference w:type="default" r:id="rId3"/>
      <w:type w:val="nextPage"/>
      <w:pgSz w:w="11906" w:h="16838"/>
      <w:pgMar w:left="1418" w:right="1469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7"/>
    </w:tblGrid>
    <w:tr>
      <w:trPr/>
      <w:tc>
        <w:tcPr>
          <w:tcW w:w="912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WIP Edizioni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C</w:t>
          </w:r>
          <w:r>
            <w:rPr>
              <w:rFonts w:cs="Tahoma" w:ascii="Tahoma" w:hAnsi="Tahoma"/>
              <w:b/>
              <w:sz w:val="16"/>
              <w:szCs w:val="16"/>
            </w:rPr>
            <w:t>OPYRIGHT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 T</w:t>
          </w:r>
          <w:r>
            <w:rPr>
              <w:rFonts w:cs="Tahoma" w:ascii="Tahoma" w:hAnsi="Tahoma"/>
              <w:b/>
              <w:sz w:val="16"/>
              <w:szCs w:val="16"/>
            </w:rPr>
            <w:t>RANSFER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 F</w:t>
          </w:r>
          <w:r>
            <w:rPr>
              <w:rFonts w:cs="Tahoma" w:ascii="Tahoma" w:hAnsi="Tahoma"/>
              <w:b/>
              <w:sz w:val="16"/>
              <w:szCs w:val="16"/>
            </w:rPr>
            <w:t>ORM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 </w:t>
            <w:br/>
            <w:t>www.wipedizioni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diumtext1">
    <w:name w:val="medium_text1"/>
    <w:basedOn w:val="Carpredefinitoparagrafo"/>
    <w:qFormat/>
    <w:rPr>
      <w:sz w:val="24"/>
      <w:szCs w:val="24"/>
    </w:rPr>
  </w:style>
  <w:style w:type="character" w:styleId="Longtext1">
    <w:name w:val="long_text1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3:00Z</dcterms:created>
  <dc:creator>x</dc:creator>
  <dc:description/>
  <cp:keywords/>
  <dc:language>en-US</dc:language>
  <cp:lastModifiedBy>Hypermedialab</cp:lastModifiedBy>
  <cp:lastPrinted>2010-02-15T16:23:00Z</cp:lastPrinted>
  <dcterms:modified xsi:type="dcterms:W3CDTF">2010-02-16T09:20:00Z</dcterms:modified>
  <cp:revision>14</cp:revision>
  <dc:subject/>
  <dc:title>International Conference on Information Technology ICIT 2004</dc:title>
</cp:coreProperties>
</file>